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3285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N MONDAY, MAY 11, 2020, THE DICKENS COUNTY COMMISSIONERS COURT EXTENDED THE DECLARATION OF LOCAL DISASTER AND CORRESPONDING ORDERS</w:t>
        <w:br/>
        <w:t>UNTIL GOVENOR ABBOTT LIFTS THE STATEWIDE DECLARATION OF DISASTE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9:00Z</dcterms:created>
  <dc:creator>Judge's Office</dc:creator>
  <dc:description/>
  <dc:language>en-US</dc:language>
  <cp:lastModifiedBy>Stella Carter</cp:lastModifiedBy>
  <cp:lastPrinted>2020-05-12T15:47:00Z</cp:lastPrinted>
  <dcterms:modified xsi:type="dcterms:W3CDTF">2020-05-12T20:49:00Z</dcterms:modified>
  <cp:revision>2</cp:revision>
  <dc:subject/>
  <dc:title/>
</cp:coreProperties>
</file>